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  <w:bookmarkStart w:id="0" w:name="tree%2323"/>
      <w:bookmarkStart w:id="1" w:name="tree%2323"/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.0.Model de Curriculum Vitae              │&lt;numele aplicantului&gt;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European           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*) Notă            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Înlocuiţi rubrica (numele aplicantului │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cu propriul nume)  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**) Notă                             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Toate textele scrise cu acest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caractere au rol informativ şi nu apar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în CV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***) Notă          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Textul dintre () va fi înlocuit cu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informaţiile cerute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Curriculum vita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INFORMAŢII PERSONAL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Num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│(Nume, prenume)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Adresă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│(numărul, strada, cod poştal, oraş, ţara)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Telefon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Fax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E-mail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Naţionalitat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Data naşterii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│(ziua, luna, anul)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EXPERIENŢĂ PROFESIONALĂ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(Menţionaţi pe rând fiecare experienţă profesională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pertinentă, începând cu cea mai recentă dintre acestea)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*) </w:t>
      </w: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Perioada (de la - până la)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*) </w:t>
      </w: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Numele şi adresa angajatorului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*) </w:t>
      </w: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Tipul activităţii sau sectorul d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activitat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*) </w:t>
      </w: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Funcţia sau postul ocupat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*) </w:t>
      </w: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Principalele activităţi şi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responsabilităţi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EDUCAŢIE ŞI FORMAR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*) </w:t>
      </w: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Perioada (de la - până la)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│(Descrieţi separat fiecare formă de învăţământ şi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program de formare profesională urmate, începând cu cea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mai recentă)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*) </w:t>
      </w: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Numele şi tipul instituţiei d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învăţământ şi al organizaţiei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profesionale prin care s-a realizat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formarea profesională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*) </w:t>
      </w: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Domeniul studiat/aptitudini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ocupaţional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*) </w:t>
      </w: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Tipul calificării/diploma obţinută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*) </w:t>
      </w: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Nivelul de clasificare a formei d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instruire/învăţământ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APTITUDINI ŞI COMPETENŢE PERSONAL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dobândite în cursul vieţii şi carierei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dar care nu sunt recunoscute neapărat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printr-un certificat sau o diplomă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Limba maternă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Limbi Străine cunoscut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│(Enumeraţi limbile cunoscute şi indicaţi nivelul: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*) abilitatea de a citi                │excelent, bine, satisfăcător)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*) abilitatea de a scrie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*) abilitatea de a vorbi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Aptitudini şi competenţe artistic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│(Descrieţi aceste aptitudini şi indicaţi contextul în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Muzică, desen, pictură, literatură,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│care le-aţi dobândit)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etc.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Aptitudini şi competenţe social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│(Descrieţi aceste aptitudini şi indicaţi contextul în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Locuiţi şi munciţi cu alte persoane,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│care le-aţi dobândit)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într-un mediu multicultural, ocupaţi o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poziţie în care comunicarea est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importantă sau desfăşuraţi o activitat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în care munca de echipă este esenţială.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(de exemplu cultură, sport, etc.)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Aptitudini şi competenţe organizatoric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(Descrieţi aceste aptitudini şi indicaţi în ce context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De exemplu coordonaţi sau conduceţi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│le-aţi dobândit)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activitatea altor persoane, proiecte şi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gestionaţi bugete; la locul de muncă,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în acţiuni voluntare (de exemplu în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domenii culturale sau sportive) sau la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│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domiciliu.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Aptitudini şi competenţe tehnic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│(Descrieţi aceste aptitudini şi indicaţi în ce context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(utilizare calculator, anumite tipuri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│le-aţi dobândit)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de echipamente, maşini, etc.)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Permis de conducer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Alte aptitudini şi competenţ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│(Descrieţi aceste aptitudini şi indicaţi în ce context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Competenţe care nu au mai fost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│le-aţi dobândit)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menţionate anterior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│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INFORMAŢII SUPLIMENTAR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│(Indicaţi alte informaţii utile şi care nu au fost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menţionate, de exemplu persoane de contact, referinţe,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etc.)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o-RO" w:eastAsia="en-US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7"/>
          <w:szCs w:val="17"/>
          <w:lang w:val="ro-RO" w:eastAsia="en-US"/>
        </w:rPr>
        <w:t>ANEXE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│(Enumeraţi documentele ataşate CV-ului, dacă este</w:t>
      </w:r>
    </w:p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lang w:val="ro-RO" w:eastAsia="en-US"/>
        </w:rPr>
        <w:t>│</w:t>
      </w:r>
      <w:r>
        <w:rPr>
          <w:rFonts w:cs="Courier New" w:ascii="Courier New" w:hAnsi="Courier New"/>
          <w:i/>
          <w:color w:val="000000"/>
          <w:sz w:val="17"/>
          <w:szCs w:val="17"/>
          <w:lang w:val="ro-RO" w:eastAsia="en-US"/>
        </w:rPr>
        <w:t>cazul).</w:t>
      </w:r>
      <w:bookmarkEnd w:id="1"/>
    </w:p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4:00Z</dcterms:created>
  <dc:creator>petruta.ghinea</dc:creator>
  <dc:description/>
  <dc:language>en-US</dc:language>
  <cp:lastModifiedBy>magda.cernat</cp:lastModifiedBy>
  <cp:lastPrinted>2007-11-08T11:57:00Z</cp:lastPrinted>
  <dcterms:modified xsi:type="dcterms:W3CDTF">2007-11-08T10:01:00Z</dcterms:modified>
  <cp:revision>4</cp:revision>
  <dc:subject/>
  <dc:title/>
</cp:coreProperties>
</file>