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ISIA NAȚIONALĂ PENTRU CONTROLUL ACTIVITĂȚILOR NUCLEA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 pe proprie răspunder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ubsemnatul/subsemnata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vând calitatea de candidat la concursul pentru ocuparea  postului  vacant  de ………….…… în cadrul </w:t>
      </w:r>
      <w:r>
        <w:rPr>
          <w:b/>
          <w:i/>
          <w:color w:val="000000"/>
        </w:rPr>
        <w:t>C.N.C.A.N.</w:t>
      </w:r>
      <w:r>
        <w:rPr/>
        <w:t>, declar pe proprie răspundere c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nu am antecedente penale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u am fost condamnat pentru fapte care m-ar face incompatibil în cazul ocupării postului pentru care candidez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au prezenta declaraţie, valabilă până la eliberarea cazierului judiciar, pe care </w:t>
      </w:r>
      <w:r>
        <w:rPr>
          <w:b/>
        </w:rPr>
        <w:t>mă oblig să îl depun la dosar până la prima probă a concursulu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t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Nume, prenume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Semnă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75" w:hanging="0"/>
        <w:rPr/>
      </w:pPr>
      <w:r>
        <w:rPr/>
      </w:r>
    </w:p>
    <w:p>
      <w:pPr>
        <w:pStyle w:val="Normal"/>
        <w:ind w:right="-175" w:hanging="0"/>
        <w:rPr/>
      </w:pPr>
      <w:r>
        <w:rPr/>
      </w:r>
    </w:p>
    <w:p>
      <w:pPr>
        <w:pStyle w:val="Normal"/>
        <w:ind w:right="-175" w:hanging="0"/>
        <w:rPr/>
      </w:pPr>
      <w:r>
        <w:rPr/>
      </w:r>
    </w:p>
    <w:p>
      <w:pPr>
        <w:pStyle w:val="Normal"/>
        <w:ind w:right="-175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29:00Z</dcterms:created>
  <dc:creator>SOROP</dc:creator>
  <dc:description/>
  <cp:keywords/>
  <dc:language>en-US</dc:language>
  <cp:lastModifiedBy>CRU01</cp:lastModifiedBy>
  <cp:lastPrinted>2015-02-03T15:19:00Z</cp:lastPrinted>
  <dcterms:modified xsi:type="dcterms:W3CDTF">2023-03-21T10:15:00Z</dcterms:modified>
  <cp:revision>10</cp:revision>
  <dc:subject/>
  <dc:title>Declaraţie pe proprie răspundere</dc:title>
</cp:coreProperties>
</file>